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傳真刷卡單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44"/>
        <w:gridCol w:w="2974"/>
        <w:gridCol w:w="1382"/>
      </w:tblGrid>
      <w:tr>
        <w:trPr/>
        <w:tc>
          <w:tcPr>
            <w:tcW w:w="61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出發日期：民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名稱：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1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團　　費：每人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T.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元，備　　註：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團費訂金：每人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T.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元 ╳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人＝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T.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9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團費尾款：每人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T.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元 ╳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人＝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T.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元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1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</w:rPr>
              <w:t>如需代轉請附公司全名：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編號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1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持卡人資料（務必確實填寫）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9"/>
        <w:gridCol w:w="4419"/>
        <w:gridCol w:w="1269"/>
        <w:gridCol w:w="3683"/>
      </w:tblGrid>
      <w:tr>
        <w:trPr>
          <w:trHeight w:val="60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　名</w:t>
            </w:r>
          </w:p>
        </w:tc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　　　　　　　　英文：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號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日期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民國　　　年　　　月　　　日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　話</w:t>
            </w:r>
          </w:p>
        </w:tc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公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　　　　　　　家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　　　　　　　　手機：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　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E-mail)</w:t>
            </w:r>
          </w:p>
        </w:tc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7"/>
        <w:gridCol w:w="4903"/>
      </w:tblGrid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匯款帳號：   　　　　　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帳號：</w:t>
            </w:r>
          </w:p>
        </w:tc>
      </w:tr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銀行代號：　　　　　　　　 　　 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戶名：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3496"/>
        <w:gridCol w:w="1698"/>
        <w:gridCol w:w="3837"/>
      </w:tblGrid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刷卡單　　 特約商店代號：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持卡人姓名</w:t>
            </w:r>
          </w:p>
        </w:tc>
        <w:tc>
          <w:tcPr>
            <w:tcW w:w="9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中文：　　　　　　　　　　　英文：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　　號</w:t>
            </w:r>
          </w:p>
        </w:tc>
        <w:tc>
          <w:tcPr>
            <w:tcW w:w="9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 □□□□</w:t>
            </w: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-□□□□-□□□□-□□□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卡片背面末三碼  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□□□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必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期限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元　　　　月／　　　　年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日期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　　　　年　　　月　　　日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卡銀行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　　號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費金額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NT$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專員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合計</w:t>
            </w:r>
          </w:p>
        </w:tc>
        <w:tc>
          <w:tcPr>
            <w:tcW w:w="9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新台幣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拾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萬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千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佰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拾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元整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大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用卡種類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□ </w:t>
            </w:r>
            <w:r>
              <w:rPr>
                <w:rFonts w:cs="新細明體;PMingLiU" w:ascii="新細明體;PMingLiU" w:hAnsi="新細明體;PMingLiU"/>
                <w:kern w:val="0"/>
              </w:rPr>
              <w:t>VISA</w:t>
            </w:r>
            <w:r>
              <w:rPr>
                <w:rFonts w:ascii="新細明體;PMingLiU" w:hAnsi="新細明體;PMingLiU" w:cs="新細明體;PMingLiU"/>
                <w:kern w:val="0"/>
              </w:rPr>
              <w:t>　□ </w:t>
            </w:r>
            <w:r>
              <w:rPr>
                <w:rFonts w:cs="新細明體;PMingLiU" w:ascii="新細明體;PMingLiU" w:hAnsi="新細明體;PMingLiU"/>
                <w:kern w:val="0"/>
              </w:rPr>
              <w:t>MASTER</w:t>
              <w:br/>
              <w:t> □ JCB</w:t>
            </w:r>
            <w:r>
              <w:rPr>
                <w:rFonts w:ascii="新細明體;PMingLiU" w:hAnsi="新細明體;PMingLiU" w:cs="新細明體;PMingLiU"/>
                <w:kern w:val="0"/>
              </w:rPr>
              <w:t>　  □ </w:t>
            </w:r>
            <w:r>
              <w:rPr>
                <w:rFonts w:cs="新細明體;PMingLiU" w:ascii="新細明體;PMingLiU" w:hAnsi="新細明體;PMingLiU"/>
                <w:kern w:val="0"/>
              </w:rPr>
              <w:t>U-CARD(</w:t>
            </w:r>
            <w:r>
              <w:rPr>
                <w:rFonts w:ascii="新細明體;PMingLiU" w:hAnsi="新細明體;PMingLiU" w:cs="新細明體;PMingLiU"/>
                <w:kern w:val="0"/>
              </w:rPr>
              <w:t>聯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持卡人簽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與信用卡相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意事項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簽名前請確認卡號、消費金額是否填寫正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自留存底，以便於查詢對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持卡人需依照信用卡使用約定，一經簽名即視為同意按所示之全部金額付款於發卡銀行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人已了解以上之規定說明。</w:t>
            </w:r>
            <w:r>
              <w:rPr>
                <w:rFonts w:ascii="新細明體;PMingLiU" w:hAnsi="新細明體;PMingLiU" w:cs="新細明體;PMingLiU"/>
                <w:kern w:val="0"/>
              </w:rPr>
              <w:t>　　　　　　交易授權碼：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9715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刷卡完成由</w:t>
            </w:r>
            <w:r>
              <w:rPr>
                <w:rFonts w:ascii="新細明體;PMingLiU" w:hAnsi="新細明體;PMingLiU" w:cs="新細明體;PMingLiU"/>
                <w:kern w:val="0"/>
              </w:rPr>
              <w:t>本公司</w:t>
            </w:r>
            <w:r>
              <w:rPr>
                <w:rFonts w:ascii="新細明體;PMingLiU" w:hAnsi="新細明體;PMingLiU" w:cs="新細明體;PMingLiU"/>
                <w:kern w:val="0"/>
              </w:rPr>
              <w:t>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填寫後請回傳：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16:00Z</dcterms:created>
  <dc:creator>ChrisChang</dc:creator>
  <dc:description/>
  <cp:keywords/>
  <dc:language>en-US</dc:language>
  <cp:lastModifiedBy>Achates</cp:lastModifiedBy>
  <cp:lastPrinted>2007-12-05T16:36:00Z</cp:lastPrinted>
  <dcterms:modified xsi:type="dcterms:W3CDTF">2008-01-09T02:20:00Z</dcterms:modified>
  <cp:revision>3</cp:revision>
  <dc:subject/>
  <dc:title>喜鴻(綜合)旅行社新竹分公司　傳真刷卡單 </dc:title>
</cp:coreProperties>
</file>